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</w:tabs>
        <w:jc w:val="center"/>
        <w:rPr>
          <w:rFonts w:ascii="Britannic Bold" w:hAnsi="Britannic Bold" w:cs="Britannic Bold"/>
          <w:shadow/>
          <w:sz w:val="30"/>
        </w:rPr>
      </w:pPr>
      <w:r>
        <w:rPr>
          <w:rFonts w:cs="Britannic Bold" w:ascii="Britannic Bold" w:hAnsi="Britannic Bold"/>
          <w:shadow/>
          <w:sz w:val="30"/>
        </w:rPr>
        <w:t>PJMHS Review Report -202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nuscript Code – PJMHS/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Date of Review – </w:t>
      </w:r>
    </w:p>
    <w:p>
      <w:pPr>
        <w:pStyle w:val="Normal"/>
        <w:jc w:val="both"/>
        <w:rPr/>
      </w:pPr>
      <w:r>
        <w:rPr>
          <w:b/>
          <w:sz w:val="26"/>
        </w:rPr>
        <w:t>Title of the Paper</w:t>
      </w:r>
      <w:r>
        <w:rPr/>
        <w:t xml:space="preserve"> -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73"/>
        <w:gridCol w:w="590"/>
        <w:gridCol w:w="510"/>
      </w:tblGrid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.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.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Please plac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 in the appropriate bo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title of the Research Paper/Article is appropriat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2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abstract accurately reflects the conten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3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paper adequately ties to the relevant literatur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4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imitations and gaps are identified by the author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5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writing is clear concise and interestin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6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deas and arguments are presented in a meaningful wa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7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research tools and study methods are sound and appropriat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8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hypotheses flow from the existing literature and are well developed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9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results mentioned in the study can be easily verified from the tables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nd figures. The tables and figures are labelled and well planne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0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submitted work has a well structured and expressed theoretical framewor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1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istical design and analysis is appropriate, correct, and supported by a well written interpretatio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2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itations of the references are in orde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3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submitted manuscript is successful in creating, extending, or advancing a medical theory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ewer Comments and Sugges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Please put √ in most appropriate box (only one option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2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ccept, no changes requir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ccept, minor changes requir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ccept, major changes requir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jec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eneral Comment:</w:t>
      </w:r>
      <w:r>
        <w:rPr/>
        <w:t xml:space="preserve"> This paper is fit for publication in Pacific Journal of Medical and Health Scienc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 of Reviewer (For Official Use Only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Reviewe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ct No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dres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script Titl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script Cod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  <w:t>Signature with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426" w:top="197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sz w:val="38"/>
      </w:rPr>
    </w:pPr>
    <w:r>
      <w:rPr>
        <w:sz w:val="3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801370</wp:posOffset>
              </wp:positionV>
              <wp:extent cx="5867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pt;margin-top:6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78070</wp:posOffset>
              </wp:positionH>
              <wp:positionV relativeFrom="paragraph">
                <wp:posOffset>51435</wp:posOffset>
              </wp:positionV>
              <wp:extent cx="1094740" cy="265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65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SSN: 2456-745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0.9pt;mso-wrap-distance-left:9.05pt;mso-wrap-distance-right:9.05pt;mso-wrap-distance-top:0pt;mso-wrap-distance-bottom:0pt;margin-top:4.05pt;mso-position-vertical-relative:text;margin-left:384.1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>ISSN: 2456-745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</w:tabs>
      <w:jc w:val="center"/>
      <w:rPr>
        <w:rFonts w:ascii="Britannic Bold" w:hAnsi="Britannic Bold" w:cs="Britannic Bold"/>
        <w:shadow/>
        <w:sz w:val="38"/>
      </w:rPr>
    </w:pPr>
    <w:r>
      <w:rPr>
        <w:rFonts w:cs="Britannic Bold" w:ascii="Britannic Bold" w:hAnsi="Britannic Bold"/>
        <w:shadow/>
        <w:sz w:val="38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Style w:val="StrongEmphasis"/>
        <w:rFonts w:cs="Calibri"/>
        <w:color w:val="4F81BD"/>
        <w:sz w:val="40"/>
        <w:szCs w:val="40"/>
        <w:shd w:fill="FFFFFF" w:val="clear"/>
      </w:rPr>
      <w:t>Pacific Journal of Medical and Health Sciences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8:00Z</dcterms:created>
  <dc:creator>joshi</dc:creator>
  <dc:description/>
  <cp:keywords/>
  <dc:language>en-US</dc:language>
  <cp:lastModifiedBy>Dinesh</cp:lastModifiedBy>
  <dcterms:modified xsi:type="dcterms:W3CDTF">2020-12-17T09:58:00Z</dcterms:modified>
  <cp:revision>6</cp:revision>
  <dc:subject/>
  <dc:title/>
</cp:coreProperties>
</file>